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2.12.2019</w:t>
        <w:tab/>
        <w:tab/>
        <w:tab/>
        <w:t xml:space="preserve">                                                                     № 252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виконавчого комітету Мелітопольської міської ради  Запорізької області від 09.08.2018 № 16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sz w:val="28"/>
          <w:szCs w:val="28"/>
        </w:rPr>
        <w:t>Керуючись ст.ст. 142, 143 Конституції України, статтею 327 Цивільного кодексу України, ст. 137 Господарського кодексу України, ст.ст. 29, 31, 42, 50  Закону України «Про місцеве самоврядування в Україні», у зв’язку із завершенням реконструкції об’єктів управління житлово-комунального господарства Мелітопольської міської ради Запорізької області і комунального підприємства «Водоканал» Мелітопольської міської ради Запорізької області та з  метою введення їх в експлуатацію відповідно до постанови Кабінету  Міністрів України від 13.04.2011 №461 «Питання прийняття в експлуатацію закінченого будівництва об’єктів», на підставі декларації, акта  про готовність об’єктів до експлуатації та сертифікату відділу державного архітектурно-будівельного контролю виконавчого комітету Мелітопольської міської ради Запорізької області,  у зв’язку з кадровими змінами виконавчий комітет Мелітопольської міської ради  Запорізької області</w:t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В И Р І Ш И В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 w:val="28"/>
          <w:szCs w:val="28"/>
        </w:rPr>
        <w:t xml:space="preserve">Викласти п. 2 рішення виконавчого комітету Мелітопольської міської ради Запорізької області від 09.08.2018 № 169 «Про передачу на баланс управління житлово-комунального господарства Мелітопольської міської ради Запорізької області та комунального підприємства «Водоканал» Мелітопольської міської ради Запорізької області витрат по об’єктах» в наступній редакції: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«</w:t>
      </w:r>
      <w:r>
        <w:rPr>
          <w:sz w:val="28"/>
          <w:szCs w:val="28"/>
        </w:rPr>
        <w:t xml:space="preserve">2. Відділу капітального будівництва Мелітопольської міської ради Запорізької області, управлінню житлово-комунального господарства Мелітопольської міської ради Запорізької області, комунальному підприємству «Водоканал» Мелітопольської міської ради Запорізької області скласти 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відповідний акт приймання–передачі  та зареєструвати цю передачу в бухгалтерському обліку».</w:t>
      </w:r>
    </w:p>
    <w:p>
      <w:pPr>
        <w:pStyle w:val="14"/>
        <w:rPr/>
      </w:pPr>
      <w:r>
        <w:rPr/>
        <w:t>3. Контроль за виконанням цього рішення покласти на  заступника міського голови з питань діяльності виконавчих органів ради  Щербакова  О.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/>
      </w:pPr>
      <w:r>
        <w:rPr>
          <w:spacing w:val="0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TextBody"/>
        <w:jc w:val="both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TextBody"/>
        <w:jc w:val="both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TextBody"/>
        <w:jc w:val="both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14"/>
        <w:ind w:left="708" w:firstLine="708"/>
        <w:jc w:val="center"/>
        <w:rPr>
          <w:spacing w:val="-22"/>
          <w:szCs w:val="28"/>
        </w:rPr>
      </w:pPr>
      <w:r>
        <w:rPr>
          <w:spacing w:val="-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35:00Z</dcterms:created>
  <dc:creator>1</dc:creator>
  <dc:description/>
  <cp:keywords/>
  <dc:language>en-US</dc:language>
  <cp:lastModifiedBy>Олена Байрак</cp:lastModifiedBy>
  <cp:lastPrinted>2019-12-09T10:15:00Z</cp:lastPrinted>
  <dcterms:modified xsi:type="dcterms:W3CDTF">2021-11-22T09:10:00Z</dcterms:modified>
  <cp:revision>14</cp:revision>
  <dc:subject/>
  <dc:title/>
</cp:coreProperties>
</file>